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04» декабря 2014 г. № 3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07.2007г. №185-ФЗ «О фонде содействия реформированию жилищно-коммунального хозяйства»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года, актов приема-передачи жилых помещений (квартир) от 05.11.2014г., Положения о порядке управления и распоряжения муниципальной собственностью МО «Городское поселение Звенигово»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главному бухгалтеру администрации МО «Городское поселение Звенигово» Ляпаевой Н.И. недвижимое имущество, указанное в пункте 1 настоящего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казну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8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Т.А. Цыга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имущества, принимаемого в собственность муниципального образования 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расположение)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на 04.12.2014г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33 95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5 03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5 03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31 77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2 1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1 3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 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57 1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5 82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2 1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1 3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57 1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5 82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31 77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2 1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1 3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57 1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5 82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31 77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2 1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1 3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 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57 1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5 82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31 77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2 1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1 3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 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57 1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Пушкина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5 82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3:00Z</dcterms:created>
  <dc:creator>NINA</dc:creator>
  <dc:description/>
  <cp:keywords/>
  <dc:language>en-US</dc:language>
  <cp:lastModifiedBy>User</cp:lastModifiedBy>
  <cp:lastPrinted>2014-01-09T14:34:00Z</cp:lastPrinted>
  <dcterms:modified xsi:type="dcterms:W3CDTF">2015-01-12T06:07:00Z</dcterms:modified>
  <cp:revision>18</cp:revision>
  <dc:subject/>
  <dc:title> </dc:title>
</cp:coreProperties>
</file>